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kttitel, Projektnummer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ragsteller , Institution, beteiligte Einrichtungen, Kooperation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gestellung und Hypothesen der Studie</w:t>
            </w:r>
          </w:p>
        </w:tc>
      </w:tr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k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design, Patientenauswahl, Patientenrekrutierung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itplan</w:t>
            </w:r>
          </w:p>
        </w:tc>
      </w:tr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ginn des Projekts, geplantes Ende, Dauer insgesamt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sheriger Verlauf und aktueller Stand der Stud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  <w:t>Zeitplan: Sind bedeutsame Probleme bei der Projektdurchführung aufgetreten, die die Einhaltung des Zeitplans gefährden? Welche und Wann? Welche Gegenmaßnahmen sind geplant?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hadow/>
                <w:sz w:val="22"/>
              </w:rPr>
              <w:t>Patientenrekrutierung:</w:t>
            </w:r>
            <w:r>
              <w:rPr>
                <w:bCs/>
                <w:shadow/>
                <w:sz w:val="22"/>
              </w:rPr>
              <w:t xml:space="preserve"> Wie groß ist die geplante Stichprobe / Stichproben? Wieviele Patienten wurden bis jetzt erreicht? Bei Verzug, warum? Welche Gegenmaßnahmen sind geplant?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hadow/>
                <w:sz w:val="22"/>
              </w:rPr>
              <w:t>Inhalte:</w:t>
            </w:r>
            <w:r>
              <w:rPr>
                <w:bCs/>
                <w:shadow/>
                <w:sz w:val="22"/>
              </w:rPr>
              <w:t xml:space="preserve">  Gibt es Veränderungen hinsichtlich der geplanten Fragestellung oder der Zielgrößen? Falls ja, aus welchen Gründen? 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hadow/>
                <w:sz w:val="22"/>
              </w:rPr>
              <w:t>Methoden:</w:t>
            </w:r>
            <w:r>
              <w:rPr>
                <w:bCs/>
                <w:shadow/>
                <w:sz w:val="22"/>
              </w:rPr>
              <w:t xml:space="preserve">  Gibt es Veränderungen bei der Durchführung des Vorhabens (Intervention, Meßinstrumente, Auswertungsplanung? Falls ja, bitte erläutern. 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hadow/>
                <w:sz w:val="22"/>
              </w:rPr>
              <w:t>Organisation / Personal:</w:t>
            </w:r>
            <w:r>
              <w:rPr>
                <w:bCs/>
                <w:shadow/>
                <w:sz w:val="22"/>
              </w:rPr>
              <w:t xml:space="preserve">  Gibt es Veränderungen? Falls ja, aus welchen Gründen? Wird die Studie dadurch beeinflußt? 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hadow/>
                <w:sz w:val="22"/>
              </w:rPr>
              <w:t>Sonstige Veränderungen im Studienprotokoll?</w:t>
            </w:r>
            <w:r>
              <w:rPr>
                <w:bCs/>
                <w:shadow/>
                <w:sz w:val="22"/>
              </w:rPr>
              <w:t xml:space="preserve">  </w:t>
              <w:br/>
              <w:t xml:space="preserve">Bitte beschreiben 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hadow/>
                <w:sz w:val="22"/>
              </w:rPr>
              <w:t>Bisherige wissenschaftliche Ergebnisse</w:t>
            </w:r>
            <w:r>
              <w:rPr>
                <w:bCs/>
                <w:shadow/>
                <w:sz w:val="22"/>
              </w:rPr>
              <w:t xml:space="preserve">  </w:t>
              <w:br/>
              <w:t>(Bitte Publikationen, Abstracts, Poster etc. benennen bzw. beifügen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2"/>
              </w:rPr>
            </w:pPr>
            <w:r>
              <w:rPr>
                <w:bCs/>
                <w:shadow/>
                <w:sz w:val="22"/>
              </w:rPr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um, Bearbeiter, gezeichnet: 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0735</wp:posOffset>
          </wp:positionH>
          <wp:positionV relativeFrom="paragraph">
            <wp:posOffset>37465</wp:posOffset>
          </wp:positionV>
          <wp:extent cx="3697605" cy="547370"/>
          <wp:effectExtent l="0" t="0" r="0" b="0"/>
          <wp:wrapNone/>
          <wp:docPr id="1" name="Bild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Zwischenberichte 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Datum ........................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16:00Z</dcterms:created>
  <dc:creator>Ruth Deck</dc:creator>
  <dc:description/>
  <dc:language>en-US</dc:language>
  <cp:lastModifiedBy>Ruth Deck</cp:lastModifiedBy>
  <dcterms:modified xsi:type="dcterms:W3CDTF">2006-09-26T14:21:00Z</dcterms:modified>
  <cp:revision>4</cp:revision>
  <dc:subject/>
  <dc:title>Projekttitel, Projektnummer</dc:title>
</cp:coreProperties>
</file>